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5 czerw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57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5.06.2020 do godz. 07:30 dnia 06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, miejscami, zwłaszcza w centrum i na wschodzie województwa, również burze. Prognozowana wysokość opadów w czasie burz do 15 mm. Temperatura maksymalna od 18°C do 21°C. Wiatr na ogół umiarkowany, południowo-wschodni i południowy. Podczas burz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Przelotne opady deszczu, na krańcach wschodnich województwa początkowo możliwe burze. Prognozowana wysokość opadów </w:t>
        <w:br/>
        <w:t xml:space="preserve">w czasie burz do 15 mm. Temperatura minimalna od 11°C do 13°C. Wiatr przeważnie umiarkowany, południowo-zachodni i południowy. W czasie burz wiatr w porywach </w:t>
        <w:br/>
        <w:t>do 6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06.06.2020 do godz. 07:30 dnia 07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okresami duże. Przelotne opady deszczu. Temperatura maksymalna od 20°C do 22°C. Wiatr przeważnie umiarkowany, porywisty, </w:t>
        <w:br/>
        <w:t>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Przelotne opady deszczu. Temperatura minimalna od 12°C do 13°C. Wiatr słab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14 dnia 05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ab/>
        <w:tab/>
        <w:t xml:space="preserve">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3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6-05T04:27:00Z</dcterms:modified>
  <cp:revision>6</cp:revision>
  <dc:subject/>
  <dc:title>Warszawa, dnia 16 marca 2012 r</dc:title>
</cp:coreProperties>
</file>